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诚信点赞安徽”第三届安徽省信用故事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一等奖获奖名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024"/>
        <w:gridCol w:w="5599"/>
      </w:tblGrid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姓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单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7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中国石化销售股份有限公司安徽六安石油分公司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以诚相待 以精为标 方能成其久远 </w:t>
            </w:r>
          </w:p>
        </w:tc>
      </w:tr>
      <w:tr>
        <w:trPr>
          <w:trHeight w:val="10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 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28"/>
              </w:rPr>
              <w:t>安徽交通控股集团马鞍山高速公路管理中心当涂收费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之路 用心守护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轶、徐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鞍山市烟草专卖局（公司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金的代价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诚信点赞安徽”第三届安徽省信用故事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二等奖获奖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02"/>
        <w:gridCol w:w="5208"/>
        <w:gridCol w:w="5489"/>
      </w:tblGrid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姓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单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4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 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小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8"/>
                <w:szCs w:val="28"/>
              </w:rPr>
              <w:t>安徽省交通控股集团有限公司淮南管理处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之光，照亮安徽收费站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大立环境科技有限公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聚时代力量，扬守信精神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 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丹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淮北矿业（集团）有限责任公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信铸就红色传奇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金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皖投产城服务运营有限公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于心，信于行</w:t>
            </w:r>
          </w:p>
        </w:tc>
      </w:tr>
      <w:tr>
        <w:trPr>
          <w:trHeight w:val="5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电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煤特殊凿井有限责任公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践诺如铁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安徽交控徽风皖韵酒店管理集团有限公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安徽交控徽风皖韵酒店管理集团有限公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勋章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诚信点赞安徽”第三届安徽省信用故事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三等奖获奖名单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5709"/>
        <w:gridCol w:w="5773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姓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单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" w:leader="none"/>
                <w:tab w:val="left" w:pos="48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 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宁国农村商业银行股份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的含义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同建物业管理有限责任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，企业生存发展的基石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旭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百集团黄山百大商厦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质量构建信用体系，擦亮诚信“金色名片”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 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静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鹏徽市场管理服务集团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为本，服务立身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合翘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银行股份有限公司安庆分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立身，以信守道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兴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工商银行股份有限公司蚌埠分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一生书写诚信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电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建设银行股份有限公司滁州分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信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海燕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山市交通运输综合行政执法支队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失信莫慌张，执法护航优营商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鲍佳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宿松县市场监督管理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量诚信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诚信点赞安徽”第三届安徽省信用故事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优秀奖获奖名单</w:t>
      </w:r>
    </w:p>
    <w:p>
      <w:pPr>
        <w:pStyle w:val="Normal"/>
        <w:spacing w:lineRule="exact" w:line="1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5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9"/>
        <w:gridCol w:w="5703"/>
        <w:gridCol w:w="5997"/>
      </w:tblGrid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 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姓名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单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3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 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滁州市地方海事（港航）管理服务中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立身，做好诚信守护人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解俊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长城物业管理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引领物业新发展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宝胜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创源智慧后勤服务集团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源人的“诚信”基因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巍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皖投产城服务运营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之风，筑梦安徽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惠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江淮汽车集团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道酬勤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梦想坚守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凯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民生银行股份有限公司宣城分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游宣城，服务有民生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福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天润好茶油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秉承诚信理念，打造油茶茶叶—天润好茶油弘扬新时代诚信之光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新春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鸿耀城市运营服务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诚信体系 浅谈立企铸魂</w:t>
            </w:r>
          </w:p>
        </w:tc>
      </w:tr>
      <w:tr>
        <w:trPr>
          <w:trHeight w:val="7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明梦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古井集团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“真善美天”浸润诚信古井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丹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洁制天下保洁服务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洁制天下，服务百姓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小倩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伊尔思环境科技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与新时代徽商诚信精神共筑信用安徽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俊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肥西公交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为舵，行稳致远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轶、徐勇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鞍山市烟草专卖局（公司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卷烟零售客户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+3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体系建设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涛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鞍山市联合运输集团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信之光凝聚发展之力的马鞍山联运集团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平平、蒋润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市轨道交通集团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诺践行，合肥轨道用守护照亮每一段旅途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中安华力建设集团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安华力建设集团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筑基，引领企业高质量发展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玉萍、杨敬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8"/>
                <w:sz w:val="28"/>
                <w:szCs w:val="28"/>
              </w:rPr>
              <w:t>中煤第三建设集团机电安装工程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弘扬新时代徽商诚信，企业信用建设与企业文化的融合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实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安农村商业银行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信为帆，扬农商之航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濮媛媛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鞍山市公共交通集团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坚守诚信理念，铸造诚信企业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安证券铜陵淮河路营业部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筑劳诚信基石，守信创新发展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祥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华邺企业管理服务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华邺，点亮生活的每一刻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帝、魏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中国石油天然气集团股份有限公司安徽六安销售分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28"/>
              </w:rPr>
              <w:t>诚信兴商 央企先行</w:t>
            </w: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28"/>
              </w:rPr>
              <w:t>中国石油以优质服务，交好诚信答卷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倩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安徽交控集团滁州管理中心滁州西收费站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尺岗亭 诚信人生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文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池州学院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翰墨书诚信 雅韵满校园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池州市市场监督管理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为本，以信经营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炜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淮南市烟草专卖局（公司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烟”而有信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尤汉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环邦检测技术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鉴证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守信——合肥客运环邦检测为民服务显担当</w:t>
            </w:r>
            <w:r>
              <w:rPr>
                <w:rFonts w:ascii="宋体;es New Roman" w:hAnsi="宋体;es New Roman" w:cs="宋体;es New Roman" w:eastAsia="仿宋"/>
                <w:color w:val="000000"/>
                <w:spacing w:val="-20"/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欣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铜陵市公共交通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树诚信之旗，塑和谐社会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美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邦和物业管理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义立业，邦和兴邦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菲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昌顺物业管理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匠人之心，铸造诚信品牌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采霞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交控道路养护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承诚信</w:t>
            </w:r>
            <w:r>
              <w:rPr>
                <w:rFonts w:ascii="仿宋" w:hAnsi="仿宋"/>
                <w:color w:val="000000"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点亮人生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合肥市交通运输综合行政执法支队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怀诚于心，践诺于行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元证券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凝聚时代奋进力量，弘扬证券行业守信榜样精神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玲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交通控股集团芜湖高速公路管理中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绿叶对根的诚意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蚌埠市烟草专卖局（公司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蚌埠市烟草专卖局（公司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35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卷烟零售户信用监管体系探索与实践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浩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民航机场集团有限公司黄山机场分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聚沙成塔，诚信茹“一”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都江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安证券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安固收坚守诚信之本，金融前行筑梦未来之路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文昭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安徽省交通控股集团六安西高速公路管理中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高速 信用安徽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天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交控集团宿州中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安春运，诚信高速人的承诺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永宇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安徽省交通控股集团六安西高速公路管理中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高速诚信赞  服务发展树标杆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英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亳州市烟草专卖局（公司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信立业，共筑烟草行业未来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欣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信银行股份有限公司合肥分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赞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兆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8"/>
                <w:szCs w:val="28"/>
              </w:rPr>
              <w:t>中国邮政储蓄银行股份有限公司宣城市分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光照亮生活，信誉创造未来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市烟草专卖局（公司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信用打造烟草市场现代治理的“金钥匙”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怡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市交通运输综合执法支队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守了信用，优了环境，红了日子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佳佳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财经大学研究生院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徽商诚信：薪火相传，百年不息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俊飞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叉车集团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合力践诺“三信”增添品牌“诚”色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山市地方海事（港航）管理服务中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守信之笔，绘华彩新章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传鑫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芜湖市烟草专卖局江北分局专卖监督管理办公室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“信”聚心，解锁市场治理“新密码”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云帆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建设银行股份有限公司六安分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凝聚时代奋进力量，弘扬守信榜样精神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人民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宣城市分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为笔，描摹文旅高质量发展画卷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鞍山长运客运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信服务传递文明之风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晓瑞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安徽建工集团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信做企业，以信誉助发展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业银行合肥蜀山支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谐金融，诚信服务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文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六安市交通运输综合行政执法支队马头超限超载检测站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身交通蓝，一生践忠诚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耿世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保恒杰保安服务集团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恒于心，践于行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城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寨徽银村镇银行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与职业道德的重要性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亭婷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长城物业管理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了兑现向“拾荒”老人的承诺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迎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安证券股份有限公司河南分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点亮安徽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高速地产物业管理服务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“诚信”之名筑温暖人居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木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通信产业服务有限公司置业分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置诚”服务，爱心相伴——做最美置业人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慧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开源园林绿化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守信榜样精神凝聚奋进力量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轶楠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开源路桥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让诚信之花永远绽放》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江淮汽车集团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心“手”护，绽巾帼芳华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家俊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信银行股份有限公司合肥分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之花处处开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童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淮南市烟草专卖局（公司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一“烟”为定：诚信之光，照亮烟草行业未来之路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姚洲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市轨道交通集团运营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之路，与爱同行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旌德农村商业银行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擎诚信火炬，照耀逐梦征途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慧凯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2"/>
                <w:sz w:val="28"/>
                <w:szCs w:val="28"/>
              </w:rPr>
              <w:t>安徽交通控股集团马鞍山高速公路管理中心太白岛收费站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凝聚时代奋进力量，弘扬守信榜样精神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梦娇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热电集团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怀诚信之德，树服务新风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熊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叉车集团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匠心筑梦 信守未来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帅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宿松县市场监督管理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处可“茶”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曼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科国宏农业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让守信之光闪耀新时代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牟虹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江淮汽车集团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十一年沉浸式真诚服务，让星锐成为用户可靠伙伴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加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安华力建设集团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，华力人的不二坐标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美萍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鞍山市烟草专卖局（公司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之花绽放满诗城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新亚物业科技集团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扎实开展品牌建设工作，让物业服务创造美好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宏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中煤矿山建设集团安徽安厦房地产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得广厦 建瓴美好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电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晓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寨徽银村镇银行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诚信同行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刚、管逸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4"/>
                <w:sz w:val="28"/>
                <w:szCs w:val="28"/>
              </w:rPr>
              <w:t>中煤第三建设集团安徽建筑安装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以诚铸魂 以信树风》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祥伦、周红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银通物业管理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业真情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良凤、吴百会、李铁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合肥汽车客运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26"/>
                <w:sz w:val="24"/>
                <w:szCs w:val="24"/>
              </w:rPr>
              <w:t>合”于至诚，“客”行致远——合肥客运书写百强诚信企业新篇章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永魁、汪俊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万宏源证券有限公司安徽分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心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安徽太湖农村商业银行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助学青春 贷动梦想》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颖、黄孟迪、刘帅康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信建投期货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守中立信，诚至金开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启标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交控集团滁州高速公路管理中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你好，合宁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市烟草专卖局（公司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卷烟零售户信用监管体系建设实践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电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樊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蚌埠市公共交通集团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忠富的平凡日记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章胜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淮北矿业（集团）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要找到你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梦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安徽广德扬子村镇银行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无信不立，业无信不兴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瑛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绩溪农村商业银行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信诚信的力量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军、卫敏、李高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叉车集团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点滴诚信汇成海，言行如一传文明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民航机场集团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情待人，诚信为本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震、熊发源、</w:t>
            </w:r>
          </w:p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王国庆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长民生村镇银行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与重生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晨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交控集团宿州中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秋芬、濮媛媛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鞍山市公共交通集团有限责任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爱便是晴天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元证券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找会诚信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婕、胡海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安市道路运输管理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诚为本 皋“信”畅行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熊青宝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粮期货股份有限公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坚守筑牢诚信基石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珊珊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交通控股集团有限公司淮南管理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守护诚信  一路畅行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9:00Z</dcterms:created>
  <dc:creator>94782</dc:creator>
  <dc:description/>
  <cp:keywords/>
  <dc:language>en-US</dc:language>
  <cp:lastModifiedBy>admin</cp:lastModifiedBy>
  <cp:lastPrinted>2023-08-22T09:31:00Z</cp:lastPrinted>
  <dcterms:modified xsi:type="dcterms:W3CDTF">2024-11-28T06:59:00Z</dcterms:modified>
  <cp:revision>2</cp:revision>
  <dc:subject/>
  <dc:title>“诚信点赞安徽”第三届安徽省信用故事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3E418C3AA4A3A8BD5CA5732E3EBB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